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>
          <w:trHeight w:val="12240" w:hRule="atLeast"/>
        </w:trPr>
        <w:tc>
          <w:tcPr>
            <w:tcW w:w="1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Сценарий праздника «День матери» в 1 « А» классе.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и:</w:t>
            </w:r>
            <w:r>
              <w:rPr>
                <w:color w:val="000000"/>
                <w:sz w:val="28"/>
                <w:szCs w:val="28"/>
              </w:rPr>
              <w:t xml:space="preserve"> 1. Создать тёплый нравственный климат между матерями 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.Развивать творческие и актёрские способности детей, а также желание устраивать праздники для близких люд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  </w:t>
            </w:r>
            <w:r>
              <w:rPr>
                <w:color w:val="000000"/>
                <w:sz w:val="28"/>
                <w:szCs w:val="28"/>
              </w:rPr>
              <w:t>3.Воспитывать любовь, чувства благодарности и уважительное отношение к мам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борудование:</w:t>
            </w:r>
            <w:r>
              <w:rPr>
                <w:color w:val="000000"/>
                <w:sz w:val="28"/>
                <w:szCs w:val="28"/>
              </w:rPr>
              <w:t xml:space="preserve">  Рисунки детей «Наши мамы самые красивые».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Литература: </w:t>
            </w:r>
            <w:r>
              <w:rPr>
                <w:color w:val="000000"/>
                <w:sz w:val="28"/>
                <w:szCs w:val="28"/>
              </w:rPr>
              <w:t>1. Н. И. Дереклеева. Справочник классного руководителя. 1–4 клас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         </w:t>
            </w:r>
            <w:r>
              <w:rPr>
                <w:color w:val="000000"/>
                <w:sz w:val="28"/>
                <w:szCs w:val="28"/>
              </w:rPr>
              <w:t>2. Газета «Педсовет»,№ 7, июль 200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 </w:t>
            </w:r>
            <w:r>
              <w:rPr>
                <w:color w:val="000000"/>
                <w:sz w:val="28"/>
                <w:szCs w:val="28"/>
              </w:rPr>
              <w:t>3. С. Г. Алтарёва. «Календарные, фольклорные, тем. праздники. 200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узыка (медленна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 ученик</w:t>
            </w:r>
            <w:r>
              <w:rPr>
                <w:color w:val="000000"/>
                <w:sz w:val="28"/>
                <w:szCs w:val="28"/>
              </w:rPr>
              <w:t>:   А у нас сегодня день особ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         </w:t>
            </w:r>
            <w:r>
              <w:rPr>
                <w:color w:val="000000"/>
                <w:sz w:val="28"/>
                <w:szCs w:val="28"/>
              </w:rPr>
              <w:t>Самый лучший праздник – праздник ма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Праздник самый нежный, самый добр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Он, конечно, дорог очень на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 ученик</w:t>
            </w:r>
            <w:r>
              <w:rPr>
                <w:color w:val="000000"/>
                <w:sz w:val="28"/>
                <w:szCs w:val="28"/>
              </w:rPr>
              <w:t>:  Нынче праздник, празд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Праздник наших милых ма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Этот праздник, нежный сам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В ноябре приходит к н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3 ученик</w:t>
            </w:r>
            <w:r>
              <w:rPr>
                <w:color w:val="000000"/>
                <w:sz w:val="28"/>
                <w:szCs w:val="28"/>
              </w:rPr>
              <w:t>: На свете добрых слов немал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Но всех добрее и важней од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з двух слогов простое слово: «мама»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 нету слов дороже, чем оно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4 ученик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зрешите вас поздравить</w:t>
              <w:br/>
              <w:t xml:space="preserve">                  Радость вам в душе оставить.</w:t>
              <w:br/>
              <w:t xml:space="preserve">                  Подарить улыбку, пожелать вам счастья</w:t>
              <w:br/>
              <w:t xml:space="preserve">                  Прочь невзгоды и ненастья.</w:t>
              <w:br/>
              <w:t xml:space="preserve">                  Пусть исчезнет грусти тень</w:t>
              <w:br/>
              <w:t xml:space="preserve">                  В этот праздничный ваш ден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5 ученик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лнце золотое колесом скатилось</w:t>
              <w:br/>
              <w:t xml:space="preserve">                 Ласковое солнце в маму превратилось</w:t>
              <w:br/>
              <w:t xml:space="preserve">                  Миленькая мамочка, улыбнись</w:t>
              <w:br/>
              <w:t xml:space="preserve">                  Своим сердцем ласковым </w:t>
              <w:br/>
              <w:t xml:space="preserve">                  Ты ко мне прижм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6 ученик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ма, как волшебница:</w:t>
              <w:br/>
              <w:t xml:space="preserve">                 Если улыбается –</w:t>
              <w:br/>
              <w:t xml:space="preserve">                 Каждое желание у меня сбывается.</w:t>
              <w:br/>
              <w:t xml:space="preserve">                 Поцелует мама – плохое забывается.</w:t>
              <w:br/>
              <w:t xml:space="preserve">                 Новый день, весёлый день</w:t>
              <w:br/>
              <w:t xml:space="preserve">                 Сразу начинает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Ведущий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еник: От чистого сердца простыми слов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Давайте, друзья, потолкуем о ма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ченик: Мы любим её как надёжного д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        </w:t>
            </w:r>
            <w:r>
              <w:rPr>
                <w:color w:val="000000"/>
                <w:sz w:val="28"/>
                <w:szCs w:val="28"/>
              </w:rPr>
              <w:t>За то, что у нас с нею всё сообщ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ченик: За то, что когда нам приходится ту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Мы можем всплакнуть у родного плеч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ченик: Мы любим её и зато, что поро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Становятся строже в морщинках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ученик: Но стоит с повинной прийти головою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счезнут морщинки, умчится гро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ченик: За то, что всегда без утайки и пря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Мы можем открыть ей сердце сво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ученик: И просто за то, что она наша ма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ед.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ама, мамочка! Сколько тепла таит это магическое слово, которым называют самого близкого, дорогого, единственного чело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еник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   </w:t>
            </w:r>
            <w:r>
              <w:rPr>
                <w:color w:val="000000"/>
                <w:sz w:val="28"/>
                <w:szCs w:val="28"/>
              </w:rPr>
              <w:t>Мама, очень-очень я тебя люблю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Так люблю, что ночью в темноте не спл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Вглядываюсь в темень, зорьку торопл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Я тебя всё время, мамочка, любл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Вот и солнце встало, вот уже рассв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икого на свете лучше мамы н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ченик</w:t>
            </w:r>
            <w:r>
              <w:rPr>
                <w:color w:val="000000"/>
                <w:sz w:val="28"/>
                <w:szCs w:val="28"/>
              </w:rPr>
              <w:t>:   Послушаем и Жен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Есть мама у жеребён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Есть мама у львён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Есть мама у самого маленького котё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 у ребёнка есть ма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Любимая, нежная сам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  <w:sz w:val="28"/>
                <w:szCs w:val="28"/>
              </w:rPr>
              <w:t>Дети исполняют «Песню мамонтёнка»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 синему морю к зелёной зем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Плыву я на белом своём кораб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На белом своём корабл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На белом своём кораб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Меня не пугают ни волны, ни ве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Плыву я к единственной маме на све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Плыву я сквозь волны и ве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К единственной маме на све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орей до земли я добраться хо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«Я здесь, я приехал!» - я ей закрич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Я маме своей закрич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Я маме своей закрич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Пусть мама услышит, пусть мама придё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Пусть мама меня непременно найдё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Ведь так не бывает на свет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Чтоб были потеряны де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ед.: </w:t>
            </w:r>
            <w:r>
              <w:rPr>
                <w:color w:val="000000"/>
                <w:sz w:val="28"/>
                <w:szCs w:val="28"/>
              </w:rPr>
              <w:t xml:space="preserve">Готовясь к празднику, мы старались как можно больше узнать о наших мамах. Все вы привыкли видеть свою маму в домашней обстановке, а ведь у неё есть ещё её работа. Все знания и умения она отдаёт тому делу, которым заня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ученик: Ты маму знаешь только до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Родные руки берег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             </w:t>
            </w:r>
            <w:r>
              <w:rPr>
                <w:color w:val="000000"/>
                <w:sz w:val="28"/>
                <w:szCs w:val="28"/>
              </w:rPr>
              <w:t>Домашний, ласковый ую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Такой привычный и знаком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ченик: И не всегда ты  видишь ма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В её заботах трудовых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Не шлёшь ты с нею телеграмм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Не лечишь вместе с ней боль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ченик: Не мчишься с ней на паровоз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Её не видишь у стан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 славных дел её в колхоз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Не разделяешь ты п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ченик:   Но если мама иног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Придёт усталая с рабо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            </w:t>
            </w:r>
            <w:r>
              <w:rPr>
                <w:color w:val="000000"/>
                <w:sz w:val="28"/>
                <w:szCs w:val="28"/>
              </w:rPr>
              <w:t>Согрей её своей забот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Во всём ей помоги всегд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ение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рогие и родные </w:t>
              <w:br/>
              <w:t>Мы частушки вам споём</w:t>
              <w:br/>
              <w:t>Поздравляем с праздником</w:t>
              <w:br/>
              <w:t>И привет мы все вам шл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т начистить раз в году</w:t>
              <w:br/>
              <w:t>Я решил сковороду,</w:t>
              <w:br/>
              <w:t>А потом четыре дня</w:t>
              <w:br/>
              <w:t>Не могли отмыть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енился утром Саша</w:t>
              <w:br/>
              <w:t>Причесаться гребешком.</w:t>
              <w:br/>
              <w:t>Подошла к нему корова–</w:t>
              <w:br/>
              <w:t>Причесала яз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рели суп и каша,</w:t>
              <w:br/>
              <w:t>Соль насыпана в компот</w:t>
              <w:br/>
              <w:t>Вот пришла с работы мама</w:t>
              <w:br/>
              <w:t>Было много ей хло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ухне веник я нашёл,</w:t>
              <w:br/>
              <w:t>И квартиру всю подмёл,</w:t>
              <w:br/>
              <w:t xml:space="preserve">Но осталось от него </w:t>
              <w:br/>
              <w:t>Три соломинки 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ладик пол натёр до блеска</w:t>
              <w:br/>
              <w:t>Приготовил винегрет</w:t>
              <w:br/>
              <w:t>Ищет мама, что же делать:</w:t>
              <w:br/>
              <w:t>Никакой работ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столе лежит журнал</w:t>
              <w:br/>
              <w:t>Ну, а в нем пятёрочки</w:t>
              <w:br/>
              <w:t>Потому что в нашем классе</w:t>
              <w:br/>
              <w:t>Умные девчон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 Максима и Матвея</w:t>
              <w:br/>
              <w:t>Нет совсем терпения</w:t>
              <w:br/>
              <w:t>Полчетвёрки получили</w:t>
              <w:br/>
              <w:t>За пол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ы частушки петь кончаем</w:t>
              <w:br/>
              <w:t>И всегда вам обещаем:</w:t>
              <w:br/>
              <w:t>"Слушать вас всегда во всём</w:t>
              <w:br/>
              <w:t>Утром, вечером и днём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к: Дорогие мамы, у меня в руках </w:t>
            </w:r>
            <w:r>
              <w:rPr>
                <w:color w:val="000000"/>
                <w:sz w:val="28"/>
                <w:szCs w:val="28"/>
                <w:u w:val="single"/>
              </w:rPr>
              <w:t>волшебная ромашка</w:t>
            </w:r>
            <w:r>
              <w:rPr>
                <w:color w:val="000000"/>
                <w:sz w:val="28"/>
                <w:szCs w:val="28"/>
              </w:rPr>
              <w:t>. Она поможет узнать вам особенности вашей внешности и характера. Сорт этой ромашки называется «Самая-сам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 </w:t>
            </w:r>
            <w:r>
              <w:rPr>
                <w:color w:val="000000"/>
                <w:sz w:val="28"/>
                <w:szCs w:val="28"/>
              </w:rPr>
              <w:t>(мамы отрывают лепестки цветка) (12 лепест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мая обаятельная.          -Самая привлекательная.                  -Самая нежная.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ые красивые глаза.    -Самая очаровательная улыбка.       -Самая, самая добр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амая ласковая.                -Самая заботливая.                            -Самая красив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ая обворожительная.  -Самая любимая.                               -Самая мил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уточное предсказание судьб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Мамам раздаются конверты с предметами (  10 человек на сцену)</w:t>
            </w:r>
          </w:p>
          <w:p>
            <w:pPr>
              <w:pStyle w:val="Normal"/>
              <w:rPr>
                <w:rStyle w:val="Emphasis"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уговка</w:t>
            </w:r>
            <w:r>
              <w:rPr>
                <w:sz w:val="28"/>
                <w:szCs w:val="28"/>
              </w:rPr>
              <w:t xml:space="preserve"> – вы купите себе что-то красивое из одежды;</w:t>
              <w:br/>
            </w:r>
            <w:r>
              <w:rPr>
                <w:rStyle w:val="StrongEmphasis"/>
                <w:sz w:val="28"/>
                <w:szCs w:val="28"/>
              </w:rPr>
              <w:t>конфета</w:t>
            </w:r>
            <w:r>
              <w:rPr>
                <w:sz w:val="28"/>
                <w:szCs w:val="28"/>
              </w:rPr>
              <w:t xml:space="preserve"> – ожидает сладкая-пресладкая жизнь;</w:t>
              <w:br/>
            </w:r>
            <w:r>
              <w:rPr>
                <w:rStyle w:val="StrongEmphasis"/>
                <w:sz w:val="28"/>
                <w:szCs w:val="28"/>
              </w:rPr>
              <w:t xml:space="preserve">копейка </w:t>
            </w:r>
            <w:r>
              <w:rPr>
                <w:sz w:val="28"/>
                <w:szCs w:val="28"/>
              </w:rPr>
              <w:t>– будете очень денежным человеком;</w:t>
              <w:br/>
            </w:r>
            <w:r>
              <w:rPr>
                <w:rStyle w:val="StrongEmphasis"/>
                <w:sz w:val="28"/>
                <w:szCs w:val="28"/>
              </w:rPr>
              <w:t>лавровый лист</w:t>
            </w:r>
            <w:r>
              <w:rPr>
                <w:sz w:val="28"/>
                <w:szCs w:val="28"/>
              </w:rPr>
              <w:t xml:space="preserve"> – большие успехи в работе;</w:t>
              <w:br/>
            </w:r>
            <w:r>
              <w:rPr>
                <w:rStyle w:val="StrongEmphasis"/>
                <w:sz w:val="28"/>
                <w:szCs w:val="28"/>
              </w:rPr>
              <w:t>нитка</w:t>
            </w:r>
            <w:r>
              <w:rPr>
                <w:sz w:val="28"/>
                <w:szCs w:val="28"/>
              </w:rPr>
              <w:t xml:space="preserve"> – дальняя дорога в дальние края;</w:t>
              <w:br/>
            </w:r>
            <w:r>
              <w:rPr>
                <w:rStyle w:val="StrongEmphasis"/>
                <w:sz w:val="28"/>
                <w:szCs w:val="28"/>
              </w:rPr>
              <w:t xml:space="preserve">улыбка </w:t>
            </w:r>
            <w:r>
              <w:rPr>
                <w:sz w:val="28"/>
                <w:szCs w:val="28"/>
              </w:rPr>
              <w:t>– предстоит вглядеться в зеркало и оно вам подскажет, что улыбка вам очень идёт;</w:t>
              <w:br/>
            </w:r>
            <w:r>
              <w:rPr>
                <w:rStyle w:val="StrongEmphasis"/>
                <w:sz w:val="28"/>
                <w:szCs w:val="28"/>
              </w:rPr>
              <w:t>бабочка</w:t>
            </w:r>
            <w:r>
              <w:rPr>
                <w:sz w:val="28"/>
                <w:szCs w:val="28"/>
              </w:rPr>
              <w:t xml:space="preserve"> – в этом году вам повезёт, Вы будете порхать на крыльях успеха по жизни;</w:t>
              <w:br/>
            </w:r>
            <w:r>
              <w:rPr>
                <w:rStyle w:val="StrongEmphasis"/>
                <w:sz w:val="28"/>
                <w:szCs w:val="28"/>
              </w:rPr>
              <w:t>сердце</w:t>
            </w:r>
            <w:r>
              <w:rPr>
                <w:sz w:val="28"/>
                <w:szCs w:val="28"/>
              </w:rPr>
              <w:t xml:space="preserve"> – любовь;</w:t>
              <w:br/>
            </w:r>
            <w:r>
              <w:rPr>
                <w:rStyle w:val="StrongEmphasis"/>
                <w:sz w:val="28"/>
                <w:szCs w:val="28"/>
              </w:rPr>
              <w:t xml:space="preserve">ключ </w:t>
            </w:r>
            <w:r>
              <w:rPr>
                <w:sz w:val="28"/>
                <w:szCs w:val="28"/>
              </w:rPr>
              <w:t>– новая квартира;</w:t>
              <w:br/>
            </w:r>
            <w:r>
              <w:rPr>
                <w:rStyle w:val="StrongEmphasis"/>
                <w:sz w:val="28"/>
                <w:szCs w:val="28"/>
              </w:rPr>
              <w:t>книга</w:t>
            </w:r>
            <w:r>
              <w:rPr>
                <w:sz w:val="28"/>
                <w:szCs w:val="28"/>
              </w:rPr>
              <w:t xml:space="preserve"> – новые поступления на сберкниж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ед.</w:t>
            </w:r>
            <w:r>
              <w:rPr>
                <w:color w:val="000000"/>
                <w:sz w:val="28"/>
                <w:szCs w:val="28"/>
              </w:rPr>
              <w:t>:Без мамы никогда бы не было на свете никого из нас. Мама делает всё для того, чтобы мы смогли спокойно учиться, играть и отдых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еник: Как здорово, что мамы е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За это им хвала и че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За то, что добрые он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Заботливы и так неж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ченик: А руки мам – да это просто чуд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Везде и всё успеют в срок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Убраться, торт испечь, пиро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И с нами выучить у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се:</w:t>
            </w:r>
            <w:r>
              <w:rPr>
                <w:color w:val="000000"/>
                <w:sz w:val="28"/>
                <w:szCs w:val="28"/>
              </w:rPr>
              <w:t xml:space="preserve"> Слава мамам дорогим!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Говорим всегда мы и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щани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щаем, обещаем: </w:t>
              <w:br/>
              <w:t xml:space="preserve">Перво-наперво пятёрки </w:t>
              <w:br/>
              <w:t xml:space="preserve">На уроках получ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куратно ездить с горки</w:t>
              <w:br/>
              <w:t>Брюки новые не р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 не драться, не руг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ёкла шайбами не 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чердак не заби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у кушать – так и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 уж, мамы, нас поймите</w:t>
              <w:br/>
              <w:t>Вы, уж, мамы, нас простите</w:t>
              <w:br/>
              <w:t>Мы такой народ–мальчишки</w:t>
              <w:br/>
              <w:t>Трудно перестроиться,</w:t>
              <w:br/>
              <w:t>Но не надо так о нас</w:t>
              <w:br/>
              <w:t>Сильно беспоко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ы вас часто огорчаем,</w:t>
              <w:br/>
              <w:t>Что порой не замечаем,</w:t>
              <w:br/>
              <w:t>Мы вас очень, очень любим.</w:t>
              <w:br/>
              <w:t>Будем добрыми расти</w:t>
              <w:br/>
              <w:t>И всегда стараться будем</w:t>
              <w:br/>
              <w:t>Хорошо себя ве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 есть ли в этом зале папа?</w:t>
              <w:br/>
              <w:t>Десять, пять, один хотя бы?</w:t>
              <w:br/>
              <w:t>Мы хотим сказать вам сами:</w:t>
              <w:br/>
              <w:t>« Помогайте лучше мам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 стесняйтесь борщ варить,</w:t>
              <w:br/>
              <w:t>Мыть полы, посуду мыть.</w:t>
              <w:br/>
              <w:t>Мамам труд любой не страшен</w:t>
              <w:br/>
              <w:t>Шить, вязать, в полёт ле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чему же наши папы</w:t>
              <w:br/>
              <w:t>Не научатся стирать?</w:t>
              <w:br/>
              <w:t>Папы с мамами вдвоём</w:t>
              <w:br/>
              <w:t>Быть должны равны во вс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найти слова достойные,</w:t>
              <w:br/>
              <w:t>Как сказать без лишних фраз,</w:t>
              <w:br/>
              <w:t>Что мы очень благодарны,</w:t>
              <w:br/>
              <w:t>Что мы очень любим вас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ед. :</w:t>
            </w:r>
            <w:r>
              <w:rPr>
                <w:color w:val="000000"/>
                <w:sz w:val="28"/>
                <w:szCs w:val="28"/>
              </w:rPr>
              <w:t xml:space="preserve"> 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сня « Мамина улыб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color w:val="000000"/>
              </w:rPr>
              <w:t>  </w:t>
            </w:r>
            <w:r>
              <w:rPr>
                <w:rStyle w:val="C3"/>
                <w:b/>
                <w:bCs/>
                <w:color w:val="000000"/>
                <w:u w:val="single"/>
              </w:rPr>
              <w:t>Ведущий</w:t>
            </w:r>
            <w:r>
              <w:rPr>
                <w:rStyle w:val="C0"/>
                <w:b/>
                <w:bCs/>
                <w:color w:val="000000"/>
              </w:rPr>
              <w:t>: </w:t>
            </w:r>
            <w:r>
              <w:rPr>
                <w:rStyle w:val="C0"/>
                <w:color w:val="000000"/>
              </w:rPr>
              <w:t> Мамы, вам нравится такой подарок детей? (да). А вы, ребята, знаете, какой для мамы </w:t>
            </w:r>
            <w:r>
              <w:rPr>
                <w:rStyle w:val="C3"/>
                <w:b/>
                <w:bCs/>
                <w:color w:val="000000"/>
                <w:u w:val="single"/>
              </w:rPr>
              <w:t>самый </w:t>
            </w:r>
            <w:r>
              <w:rPr>
                <w:rStyle w:val="C0"/>
                <w:color w:val="000000"/>
              </w:rPr>
              <w:t>лучший подарок? Чему она может больше всего обрадоваться? (дети высказывают свои мнения)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3"/>
                <w:b/>
                <w:bCs/>
                <w:color w:val="000000"/>
                <w:u w:val="single"/>
              </w:rPr>
              <w:t>Ведущий</w:t>
            </w:r>
            <w:r>
              <w:rPr>
                <w:rStyle w:val="C0"/>
                <w:b/>
                <w:bCs/>
                <w:color w:val="000000"/>
              </w:rPr>
              <w:t>:</w:t>
            </w:r>
            <w:r>
              <w:rPr>
                <w:rStyle w:val="C0"/>
                <w:color w:val="000000"/>
              </w:rPr>
              <w:t> А я знаю одного мальчика, который не знал, что можно подарить маме. И поэтому,  написал письмо о  помощи в детский журнал «Весёлый Колобок». (участвующие дети готовятся к сценке о необыкновенных подарках)                                                                 Хотите посмотреть историю, о том что было дальше? (все остальные дети и мамы смотрят сценку)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color w:val="000000"/>
              </w:rPr>
              <w:t>    </w:t>
            </w:r>
            <w:r>
              <w:rPr>
                <w:rStyle w:val="C3"/>
                <w:b/>
                <w:bCs/>
                <w:color w:val="000000"/>
                <w:u w:val="single"/>
              </w:rPr>
              <w:t>Сценка «Необыкновенные подарки».</w:t>
            </w:r>
            <w:r>
              <w:rPr>
                <w:rStyle w:val="C0"/>
                <w:color w:val="000000"/>
              </w:rPr>
              <w:t>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олобок:</w:t>
            </w:r>
            <w:r>
              <w:rPr>
                <w:rStyle w:val="C0"/>
                <w:color w:val="000000"/>
              </w:rPr>
              <w:t> (Входит, напевая песенку. Видит ребят, гостей, кланяется и здоровается.)</w:t>
            </w:r>
            <w:r>
              <w:rPr>
                <w:rStyle w:val="C3"/>
                <w:color w:val="000000"/>
                <w:u w:val="single"/>
              </w:rPr>
              <w:t> </w:t>
            </w:r>
            <w:r>
              <w:rPr>
                <w:rStyle w:val="C0"/>
                <w:color w:val="000000"/>
              </w:rPr>
              <w:t>Здравствуйте, меня зовут «Колобок». Я работаю в редакции детского журнала, помогаю разбирать и отвечать на письма детей. И к вам принес одно. Вот! Это письмо я вам прочитаю, да и отвечу. Уж на одно-то письмо ответить нетрудно ( показывает всем письмо и зачитывает текст).                                                                                                                           «Дорогой колобок! Я хочу сделать маме необыкновенный подарок... Только не знаю какой. Пожалуйста, помоги мне. Заранее спасибо! Коля Петров.»</w:t>
            </w:r>
            <w:r>
              <w:rPr>
                <w:rStyle w:val="C3"/>
                <w:color w:val="000000"/>
                <w:u w:val="single"/>
              </w:rPr>
              <w:t> </w:t>
            </w:r>
            <w:r>
              <w:rPr>
                <w:rStyle w:val="C0"/>
                <w:color w:val="000000"/>
              </w:rPr>
              <w:t>(Колобок садится и начинает думать.   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олобок: </w:t>
            </w:r>
            <w:r>
              <w:rPr>
                <w:rStyle w:val="C0"/>
                <w:color w:val="000000"/>
              </w:rPr>
              <w:t>Готово! Придумывал!  И все такое необыкновенное!!!                                   (Колобок представляет придуманные им вещи. Их роли играют дети. Чтобы было понятно кто кем выступает, у каждого из детей  на ленточках  висит название  необыкновенной  вещи )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. Плитояль (плита + рояль)</w:t>
            </w:r>
            <w:r>
              <w:rPr>
                <w:rStyle w:val="C0"/>
                <w:color w:val="000000"/>
              </w:rPr>
              <w:t> Я очень нужная, важная вещь. Лучше вещи не найдешь. Играешь и готовишь обед.                                                                                                                                       ( мамы и дети отгадывают, что это за вещи. Колобок им подыгрывает)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color w:val="000000"/>
              </w:rPr>
              <w:t>  </w:t>
            </w:r>
            <w:r>
              <w:rPr>
                <w:rStyle w:val="C0"/>
                <w:b/>
                <w:bCs/>
                <w:color w:val="000000"/>
              </w:rPr>
              <w:t>2. Попугака (попугай - собака)</w:t>
            </w:r>
            <w:bookmarkStart w:id="0" w:name="id.30j0zll"/>
            <w:bookmarkEnd w:id="0"/>
            <w:r>
              <w:rPr>
                <w:rStyle w:val="C0"/>
                <w:color w:val="000000"/>
              </w:rPr>
              <w:t> Гав! Гав! Я самая главная хозяйка в доме. Меня зовут Попугака! Я сторожу и разговариваю Гав! Гав! Кто там?!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3. Мясовизор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 (мясорубка + телевизор) </w:t>
            </w:r>
            <w:r>
              <w:rPr>
                <w:rStyle w:val="C0"/>
                <w:color w:val="000000"/>
              </w:rPr>
              <w:t>( Важно вышагивает.) Я слышал, здесь каждый нахваливал себя. Я хвастаться не буду, но скажу честно, что нужнее вещи в доме не сыщешь. Ведь все любят смотреть телепередачи! Вот и пожалуйста, крути ручку - фарш для котлет делай, и здесь же передачи смотри…                                                                                 (Тут вмешивается сковородильник.)           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4. Сковородильник (сковородка + будильник)</w:t>
            </w:r>
            <w:r>
              <w:rPr>
                <w:rStyle w:val="C0"/>
                <w:color w:val="000000"/>
              </w:rPr>
              <w:t> Стоп! Подожди! А ты где котлеты свои будешь жарить? Вот то-то и оно, что на сковородильнике. Положил котлеты и спи на здоровье, а как пожарятся- позвоню: «Дзынь-Дзынь!» ( использует для сигнала колокольчик). 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5. Сумрюля и утюсос (сумка + кастрюля, утюг + пылесос)</w:t>
            </w:r>
            <w:r>
              <w:rPr>
                <w:rStyle w:val="C0"/>
                <w:color w:val="000000"/>
              </w:rPr>
              <w:t> (Выходят важно под ручку) А про нас вы забыли? Пришёл из магазина и ставь сразу на плиту! А я глажу бельё и убираю комнату!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3"/>
                <w:b/>
                <w:bCs/>
                <w:color w:val="000000"/>
                <w:u w:val="single"/>
              </w:rPr>
              <w:t>Ведущий</w:t>
            </w:r>
            <w:r>
              <w:rPr>
                <w:rStyle w:val="C0"/>
                <w:b/>
                <w:bCs/>
                <w:color w:val="000000"/>
              </w:rPr>
              <w:t>:</w:t>
            </w:r>
            <w:r>
              <w:rPr>
                <w:rStyle w:val="C0"/>
                <w:color w:val="000000"/>
              </w:rPr>
              <w:t> И успокоенный Колобок решил отдохнуть. Уснул он и приснился ему сон… (дети импровизируют и показывают действия, происходящие с вещами)                                                                     Птитояль распаялся… Утюсос чуть не проглотил Попугаку. Сковородильник разлетелся на пружинки и котлеты сгорели!!!... Мясовизор вместо фарша стал выпускать неизвестно что… Сумрюля сварила такой борщ, что его страшно было даже пробовать!!!……Началась такая неразбериха!!!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ind w:left="400" w:hanging="0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b/>
                <w:bCs/>
                <w:color w:val="000000"/>
                <w:u w:val="single"/>
              </w:rPr>
              <w:t>Колобок: </w:t>
            </w:r>
            <w:r>
              <w:rPr>
                <w:rStyle w:val="C3"/>
                <w:color w:val="000000"/>
                <w:u w:val="single"/>
              </w:rPr>
              <w:t>(</w:t>
            </w:r>
            <w:r>
              <w:rPr>
                <w:rStyle w:val="C0"/>
                <w:color w:val="000000"/>
              </w:rPr>
              <w:t>просыпаясь в испуге) ОЙ! Эти подарки дарить нельзя!!! Им никто не обрадуется!!!           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7:00Z</dcterms:created>
  <dc:creator>User</dc:creator>
  <dc:description/>
  <cp:keywords/>
  <dc:language>en-US</dc:language>
  <cp:lastModifiedBy>1</cp:lastModifiedBy>
  <dcterms:modified xsi:type="dcterms:W3CDTF">2017-11-13T10:43:00Z</dcterms:modified>
  <cp:revision>4</cp:revision>
  <dc:subject/>
  <dc:title>Сценарий праздника «День матери» в 1 « А» классе</dc:title>
</cp:coreProperties>
</file>