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aps/>
          <w:sz w:val="44"/>
          <w:szCs w:val="28"/>
        </w:rPr>
      </w:pPr>
      <w:r>
        <w:rPr>
          <w:b/>
          <w:bCs/>
          <w:caps/>
          <w:sz w:val="44"/>
          <w:szCs w:val="28"/>
        </w:rPr>
      </w:r>
    </w:p>
    <w:p>
      <w:pPr>
        <w:pStyle w:val="Normal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Normal"/>
        <w:rPr>
          <w:bCs/>
          <w:caps/>
          <w:sz w:val="44"/>
        </w:rPr>
      </w:pPr>
      <w:r>
        <w:rPr>
          <w:bCs/>
          <w:caps/>
          <w:sz w:val="44"/>
        </w:rPr>
      </w:r>
    </w:p>
    <w:p>
      <w:pPr>
        <w:pStyle w:val="Normal"/>
        <w:rPr>
          <w:bCs/>
          <w:caps/>
          <w:sz w:val="44"/>
        </w:rPr>
      </w:pPr>
      <w:r>
        <w:rPr>
          <w:bCs/>
          <w:caps/>
          <w:sz w:val="44"/>
        </w:rPr>
      </w:r>
    </w:p>
    <w:p>
      <w:pPr>
        <w:pStyle w:val="Normal"/>
        <w:rPr>
          <w:bCs/>
          <w:caps/>
          <w:sz w:val="44"/>
        </w:rPr>
      </w:pPr>
      <w:r>
        <w:rPr>
          <w:bCs/>
          <w:caps/>
          <w:sz w:val="44"/>
        </w:rPr>
      </w:r>
    </w:p>
    <w:p>
      <w:pPr>
        <w:pStyle w:val="Normal"/>
        <w:rPr>
          <w:bCs/>
          <w:caps/>
          <w:sz w:val="44"/>
        </w:rPr>
      </w:pPr>
      <w:r>
        <w:rPr>
          <w:bCs/>
          <w:caps/>
          <w:sz w:val="44"/>
        </w:rPr>
      </w:r>
    </w:p>
    <w:p>
      <w:pPr>
        <w:pStyle w:val="Normal"/>
        <w:rPr>
          <w:bCs/>
          <w:caps/>
          <w:sz w:val="44"/>
        </w:rPr>
      </w:pPr>
      <w:r>
        <w:rPr>
          <w:bCs/>
          <w:caps/>
          <w:sz w:val="44"/>
        </w:rPr>
      </w:r>
    </w:p>
    <w:p>
      <w:pPr>
        <w:pStyle w:val="Normal"/>
        <w:rPr>
          <w:bCs/>
          <w:caps/>
          <w:sz w:val="44"/>
        </w:rPr>
      </w:pPr>
      <w:r>
        <w:rPr>
          <w:bCs/>
          <w:caps/>
          <w:sz w:val="44"/>
        </w:rPr>
      </w:r>
    </w:p>
    <w:p>
      <w:pPr>
        <w:pStyle w:val="Heading1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Паспорт кабинета №1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(начальные классы)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180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</w:t>
      </w:r>
    </w:p>
    <w:p>
      <w:pPr>
        <w:pStyle w:val="Normal"/>
        <w:spacing w:lineRule="auto" w:line="480"/>
        <w:ind w:firstLine="18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480"/>
        <w:ind w:firstLine="18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480"/>
        <w:ind w:firstLine="1800"/>
        <w:jc w:val="right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spacing w:lineRule="auto" w:line="480"/>
        <w:jc w:val="right"/>
        <w:rPr/>
      </w:pPr>
      <w:r>
        <w:rPr>
          <w:b/>
          <w:iCs/>
          <w:sz w:val="32"/>
        </w:rPr>
        <w:t>Ф.И.О. учитель, ответственный за  кабинет</w:t>
      </w:r>
      <w:r>
        <w:rPr>
          <w:b/>
          <w:sz w:val="32"/>
        </w:rPr>
        <w:t>:</w:t>
      </w:r>
    </w:p>
    <w:p>
      <w:pPr>
        <w:pStyle w:val="Normal"/>
        <w:spacing w:lineRule="auto" w:line="480"/>
        <w:ind w:firstLine="1800"/>
        <w:jc w:val="right"/>
        <w:rPr>
          <w:b/>
          <w:b/>
          <w:i/>
          <w:i/>
          <w:sz w:val="32"/>
        </w:rPr>
      </w:pPr>
      <w:r>
        <w:rPr>
          <w:b/>
          <w:sz w:val="32"/>
          <w:szCs w:val="32"/>
        </w:rPr>
        <w:t>Иванова Людмила Павловна</w:t>
      </w:r>
    </w:p>
    <w:p>
      <w:pPr>
        <w:pStyle w:val="Normal"/>
        <w:spacing w:lineRule="auto" w:line="480"/>
        <w:ind w:firstLine="180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480"/>
        <w:ind w:firstLine="1800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480"/>
        <w:ind w:firstLine="180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480"/>
        <w:ind w:firstLine="180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п. Ус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333333"/>
          <w:sz w:val="32"/>
          <w:szCs w:val="32"/>
        </w:rPr>
        <w:t xml:space="preserve">                         </w:t>
      </w:r>
      <w:r>
        <w:rPr>
          <w:b/>
          <w:bCs/>
          <w:color w:val="333333"/>
          <w:sz w:val="32"/>
          <w:szCs w:val="32"/>
        </w:rPr>
        <w:t>1. Общие требования</w:t>
      </w:r>
      <w:r>
        <w:rPr>
          <w:bCs/>
          <w:color w:val="333333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. Настоящие Правила по охране труда распространяются независимо от форм собственности на все действующие, проектируемые и реконструируемые общеобразовательные учреждения (базовые, средние школы, вечерние (сменные) общеобразовательные школы, школы с повышенным и углубленным уровнем изучения отдельных учебных предметов, лицеи, гимназии общеобразовательные и санаторные школы-интернаты), профессионально-технические учебные заведения (профессионально-технические училища, региональные центры профессионального образования), средние специальные учебные заведения, колледжи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1.2. Директор учебного заведения, его заместитель по учебно-воспитательной работе, заведующий кабинетом (учитель начальных классов) и руководители кружков обязаны создавать здоровые и безопасные условия для проведения занятий в кабинете №1. Они несут личную ответственность за нарушение норм гигиены и правил охраны труда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1.3. Эксплуатация вновь организованных или реконструируемых кабинетов  допускается только после разрешения комиссии, в которую входят представители отделов образования, территориальных органов государственного санитарного надзора, органов государственного энергетического и пожарного надзора, профсоюза, директор учебного заведения, заведующий кабинетом, и составления акта-разрешения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4. Заведующий кабинетом №1 принимает необходимые меры для создания здоровых и безопасных условий проведения занятий: обеспечивает выполнение действующих правил и инструкций по охране и гигиене труда; проводят занятия и работы при наличии соответствующего оборудования и других условий, предусмотренных правилами и нормами по охране труда; обеспечивают безопасное состояние рабочих мест, оборудования, приборов, инструментов, санитарное состояние помещений; проводят инструктаж учащихся по охране и гигиене труда (приложение 2) с последующим оформлением инструктажа в классном журнале, немедленно оповещают руководителя учреждения о каждом несчастном случае; несут ответственность за несчастные случаи, </w:t>
      </w:r>
      <w:r>
        <w:rPr>
          <w:i/>
          <w:iCs/>
          <w:color w:val="333333"/>
          <w:sz w:val="24"/>
          <w:szCs w:val="24"/>
        </w:rPr>
        <w:t xml:space="preserve">в </w:t>
      </w:r>
      <w:r>
        <w:rPr>
          <w:color w:val="333333"/>
          <w:sz w:val="24"/>
          <w:szCs w:val="24"/>
        </w:rPr>
        <w:t xml:space="preserve">результате невыполнения ими обязанностей, возложенных настоящими Правилами, в соответствии с законодательством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Заведующий кабинетом №1 обязан по окончании работы отключить оборудование, находящееся под напряжением, а уходя закрыть ключом дверь кабинета №1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60" w:after="6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60" w:after="6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60" w:after="6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60" w:after="6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60" w:after="6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60" w:after="6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60" w:after="6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60" w:after="6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60" w:after="6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           </w:t>
      </w:r>
      <w:r>
        <w:rPr>
          <w:b/>
          <w:bCs/>
          <w:color w:val="333333"/>
          <w:sz w:val="32"/>
          <w:szCs w:val="32"/>
        </w:rPr>
        <w:t>2. Оборудование помещения кабинета №1.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2.1. Помещение кабинета должно удовлетворять требованиям СНиП 2.08.02–89 «Общественные здания и сооружения» и пособиям к нему, действующим санитарным правилам и нормам в зависимости от типа учебного заведения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>Площадь помещения кабинета №1 должна соответствовать требованиям «Номенклатуры (состав и площади помещений) общеобразовательных школ, школ-интернатов, школ-центров, школ-детских садов для городов и сельских населенных пунктов, утвержденной Государственным комитетом РБ по архитектуре и строительству (Госстрой) № 02-02/3–104 от 02.08.93 г. В профессионально-технических и средних специальных учебных заведениях площадь кабинета должна быть из расчета 2,2 м</w:t>
      </w:r>
      <w:r>
        <w:rPr>
          <w:color w:val="333333"/>
          <w:sz w:val="24"/>
          <w:szCs w:val="24"/>
          <w:vertAlign w:val="superscript"/>
        </w:rPr>
        <w:t>2</w:t>
      </w:r>
      <w:r>
        <w:rPr>
          <w:color w:val="333333"/>
          <w:sz w:val="24"/>
          <w:szCs w:val="24"/>
        </w:rPr>
        <w:t xml:space="preserve"> на одного учащегося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>Площадь кабинета в зависимости от количества классов и их наполняемости может быть 40, 48, 54, 60 и 120 (60×2) м</w:t>
      </w:r>
      <w:r>
        <w:rPr>
          <w:color w:val="333333"/>
          <w:sz w:val="24"/>
          <w:szCs w:val="24"/>
          <w:vertAlign w:val="superscript"/>
        </w:rPr>
        <w:t>2</w:t>
      </w: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2.2. Оснащение помещений кабинета №1 оборудованием и пособиями должно соответствовать современным гигиеническим и педагогическим требованиям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2.3. Кабинет №1 оборудуется мебелью в соответствии с ГОСТом: «Столы ученические лабораторные. Функциональные размеры», шкафы демонстрационные и лабораторные. Типы и функциональные размеры», «Мебель школьная. Функциональные размеры», «Мебель для учебных заведений», «Мебель. Технические условия» (приложение 3)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4. Каждый учащийся обеспечивается удобным рабочим местом в соответствии с его ростом, состоянием здоровья, зрения и слуха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орректировку рассаживания необходимо проводить 2 раза в год. Запрещается использовать табуретки и скамейки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2.5. Расстановка мебели в кабинете №1 должна обеспечивать оптимальную величину проходов, расстояний от классной доски до первого и последнего ряда (приложение 4)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2.6. В помещении кабинета №1  должна поддерживаться температура воздушной среды (18-20°С) и относительная влажность воздуха 30-60%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7. Для обеспечения нормального воздушно-теплового режима запрещается оклеивать и забивать фрамуги и форточки. Открывание фрамуг (форточек) должно производиться механическими приводами, расположенными на высоте, удобной для управления с пола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2.8. Кабинет №1 оснащается медицинской аптечкой с набором перевязочных средств и медикаментов (приложение 5), комплектом средств индивидуальной защиты (приложение 6) и инструкцией по охране труда для учащихся (приложение 7)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2.9. Пребывание учащихся в помещении кабинета №1 допускается только в присутствии преподавателя.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333333"/>
          <w:sz w:val="32"/>
          <w:szCs w:val="36"/>
        </w:rPr>
        <w:t xml:space="preserve">        </w:t>
      </w:r>
      <w:r>
        <w:rPr>
          <w:b/>
          <w:bCs/>
          <w:color w:val="333333"/>
          <w:sz w:val="32"/>
          <w:szCs w:val="36"/>
        </w:rPr>
        <w:t>3. Освещение, электрическая сеть. Пожарная   безопасность</w:t>
      </w:r>
      <w:r>
        <w:rPr>
          <w:bCs/>
          <w:color w:val="333333"/>
          <w:sz w:val="32"/>
          <w:szCs w:val="36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3.1. Освещенность кабинета  начального образования №1 должна соответствовать требованиям раздела «Естественное и искусственное освещение» «Санитарные нормы и правила и нормы устройства, содержания и организации учебно-воспитательного процесса общеобразовательных учреждений», «Санитарные правила и нормы устройства, содержания, организации учебно-воспитательного процесса и производственного обучения профессионально-технических и средних специальных учебных заведений»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Кабинет начального образования должен иметь естественное и искусственное освещение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правление основного светового потока естественного освещения должно быть левосторонним. При боковом левостороннем освещении коэффициент естественной освещенности (КЕО) в наиболее удаленной от окон точке помещения должен быть не менее 1,5%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2. В качестве источников искусственного освещения допускается использовать люминесцентные лампы (оптимальными являются люминесцентные лампы, имеющие цветовую температуру 2500 К) и лампы накаливания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именьшая искусственная освещенность должна быть не ниже 200 лк для ламп накаливания и 400 лк при освещении люминесцентными лампами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3.3. Для ламп накаливания используются светильники рассеянного света, преимущественно отраженного светораспределения. При люминесцентном освещении применяются лампы типа ЛБ, ЛЕ и другие по согласованию с территориальными органами Госнадзора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е допускается применение открытых (незащищенных) люминесцентных ламп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 истечении гарантийного срока службы (для ламп накаливания – 1000, для люминесцентных 2500–3000 ч горения) лампы необходимо заменить, не дожидаясь полного выхода из строя. Смена ламп и очистка светильников производится электриком учебного заведения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чистка светильников производится не реже одного раза в три месяца. К очистке светильников учащихся и технический персонал привлекать запрещается. </w:t>
      </w:r>
    </w:p>
    <w:p>
      <w:pPr>
        <w:pStyle w:val="Normal"/>
        <w:spacing w:before="60" w:after="60"/>
        <w:jc w:val="both"/>
        <w:rPr/>
      </w:pPr>
      <w:r>
        <w:rPr>
          <w:i/>
          <w:iCs/>
          <w:color w:val="333333"/>
          <w:sz w:val="24"/>
          <w:szCs w:val="24"/>
        </w:rPr>
        <w:t xml:space="preserve">Примечание. </w:t>
      </w:r>
      <w:r>
        <w:rPr>
          <w:color w:val="333333"/>
          <w:sz w:val="24"/>
          <w:szCs w:val="24"/>
        </w:rPr>
        <w:t xml:space="preserve">В тех учебных заведениях, в штате которых не предусматривается должность электрика, вышестоящая организация решает вопрос о назначении лица, ответственного за электрохозяйство учебного заведения. Разрешается передача эксплуатации электроустановок учебного заведения по договору специализированной организации, шефствующей над учебным заведением, которые должны назначить из числа инженерно-технического персонала лицо, ответственное за электрохозяйство данного учебного заведения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ля улучшения естественной освещенности нельзя расставлять на подоконнике цветы, стекла окон должны очищаться от пыли и грязи не менее 3–4 раз в год. К мытью окон зданий любой этажности привлекать учащихся запрещается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4. Шторы затемнения в нерабочем состоянии не должны снижать естественной освещенности. Оконные проемы с южной ориентацией оборудуются солнцезащитными устройствами (жалюзи, козырьки и пр.)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3.5. Кабинет начального образования оборудуется водопроводом и канализацией. В помещении кабинета  устанавливается  водопроводный кран и раковина для мытья рук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6. Электрооборудование кабинета с напряжением питания выше 42 В переменного тока и 110 В постоянного тока заземляют. Устройство защитного заземления (зануления) изложено в приложении 8 «Основные понятия о защитном заземлении»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Электророзетки необходимо размещать в соответствии со СНиП Ш-33–76. Все розетки должны быть промаркированы по напряжению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>3.</w:t>
      </w:r>
      <w:r>
        <w:rPr>
          <w:b/>
          <w:color w:val="333333"/>
          <w:sz w:val="24"/>
          <w:szCs w:val="24"/>
        </w:rPr>
        <w:t xml:space="preserve">7. </w:t>
      </w:r>
      <w:r>
        <w:rPr>
          <w:color w:val="333333"/>
          <w:sz w:val="24"/>
          <w:szCs w:val="24"/>
        </w:rPr>
        <w:t xml:space="preserve"> Состояние заземления и изоляции электрических сетей, электроприборов и электрооборудования согласно Правилам технической эксплуатации (ПТЭ) проверяется ежегодно. </w:t>
      </w:r>
    </w:p>
    <w:p>
      <w:pPr>
        <w:pStyle w:val="Normal"/>
        <w:spacing w:before="60" w:after="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3.8. Запрещается применение некалиброванных плавких вставок. На предохранителях должна быть надпись, указывающая номинальный ток плавкой вставки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3.9. Пробочные предохранители устанавливаются так, чтобы при вынутых пробках винтовые гильзы предохранителей не оказались под напряжением. При смене предохранителей под напряжением следует пользоваться защитными средствами: клещами, диэлектрическими перчатками, очками, ковриками. Перегоревший предохранитель заменяется другим такого же номинала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3.10. При всех замеченных неисправностях в электросети кабинета начального образования, в том числе в случае перегорания электроламп, необходимо поставить в известность электрика или ответственного за электрохозяйство учебного заведения.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3.11. Металлические трубы водопроводной и электрической сетей в целях предохранения от коррозии периодически окрашивают масляной краской.   </w:t>
      </w:r>
    </w:p>
    <w:p>
      <w:pPr>
        <w:pStyle w:val="Normal"/>
        <w:spacing w:before="60" w:after="60"/>
        <w:jc w:val="both"/>
        <w:rPr/>
      </w:pPr>
      <w:r>
        <w:rPr>
          <w:color w:val="333333"/>
          <w:sz w:val="24"/>
          <w:szCs w:val="24"/>
        </w:rPr>
        <w:t xml:space="preserve">3.12. Противопожарная защита кабинета начального образования должна соответствовать требованиям Типовых правил пожарной безопасности общеобразовательных школ, лицеев, гимназий, профессионально-технических училищ, школ-интернатов, детских домов, дошкольных, внешкольных и других учебно-воспитательных учреждений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апрещается оклеивать учебное помещение обоями или бумагой, окрашивать деревянные стены и потолки масляными красками. Шторы затемнения пропитываются огнестойким составом. </w:t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60" w:after="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  <w:t>Учебно-материальная база кабинета</w:t>
      </w:r>
    </w:p>
    <w:p>
      <w:pPr>
        <w:pStyle w:val="Heading2"/>
        <w:rPr>
          <w:b/>
          <w:b/>
          <w:i/>
          <w:i/>
          <w:sz w:val="40"/>
          <w:szCs w:val="40"/>
          <w:u w:val="single"/>
          <w:lang w:val="ru-RU"/>
        </w:rPr>
      </w:pPr>
      <w:r>
        <w:rPr>
          <w:b/>
          <w:i/>
          <w:sz w:val="40"/>
          <w:szCs w:val="40"/>
          <w:u w:val="single"/>
          <w:lang w:val="ru-RU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ПИСЬ ИМУЩЕСТВА КАБИНЕТ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093"/>
        <w:gridCol w:w="155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ы учен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ья учен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инное поло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м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вое поло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6м.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(ТСО, КОМПЬЮТЕРНАЯ ТЕХН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275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. №  по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010347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0103470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4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ART Bo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101</w:t>
            </w:r>
            <w:r>
              <w:rPr>
                <w:sz w:val="24"/>
                <w:szCs w:val="24"/>
              </w:rPr>
              <w:t>034701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V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034713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ка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Q 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03472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09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Медиат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Азбука безопасности на дороге</w:t>
      </w:r>
    </w:p>
    <w:p>
      <w:pPr>
        <w:pStyle w:val="Normal"/>
        <w:rPr/>
      </w:pPr>
      <w:r>
        <w:rPr>
          <w:sz w:val="24"/>
          <w:szCs w:val="24"/>
        </w:rPr>
        <w:t>2.Интерактивные дидактические материалы по окружающему миру 4 класс</w:t>
      </w:r>
    </w:p>
    <w:p>
      <w:pPr>
        <w:pStyle w:val="Normal"/>
        <w:rPr/>
      </w:pPr>
      <w:r>
        <w:rPr>
          <w:sz w:val="24"/>
          <w:szCs w:val="24"/>
        </w:rPr>
        <w:t>3.Тренажер по математике для начальной школы</w:t>
      </w:r>
    </w:p>
    <w:p>
      <w:pPr>
        <w:pStyle w:val="Normal"/>
        <w:rPr/>
      </w:pPr>
      <w:r>
        <w:rPr>
          <w:sz w:val="24"/>
          <w:szCs w:val="24"/>
        </w:rPr>
        <w:t>4.Тренажер по русскому языку 1 класс</w:t>
      </w:r>
    </w:p>
    <w:p>
      <w:pPr>
        <w:pStyle w:val="Normal"/>
        <w:rPr/>
      </w:pPr>
      <w:r>
        <w:rPr>
          <w:sz w:val="24"/>
          <w:szCs w:val="24"/>
        </w:rPr>
        <w:t>5.Литературное чтение 1-4 классы.</w:t>
      </w:r>
    </w:p>
    <w:p>
      <w:pPr>
        <w:pStyle w:val="Normal"/>
        <w:rPr/>
      </w:pPr>
      <w:r>
        <w:rPr>
          <w:sz w:val="24"/>
          <w:szCs w:val="24"/>
        </w:rPr>
        <w:t>6.Электронный образовательный ресурс. Русский язык 2 класс</w:t>
      </w:r>
    </w:p>
    <w:p>
      <w:pPr>
        <w:pStyle w:val="Normal"/>
        <w:rPr/>
      </w:pPr>
      <w:r>
        <w:rPr>
          <w:sz w:val="24"/>
          <w:szCs w:val="24"/>
        </w:rPr>
        <w:t>7.Окружающий мир 1 класс</w:t>
      </w:r>
    </w:p>
    <w:p>
      <w:pPr>
        <w:pStyle w:val="Normal"/>
        <w:rPr/>
      </w:pPr>
      <w:r>
        <w:rPr>
          <w:sz w:val="24"/>
          <w:szCs w:val="24"/>
        </w:rPr>
        <w:t>8.Математика. Мультимедийное сопровождение уроков в начальной школе</w:t>
      </w:r>
    </w:p>
    <w:p>
      <w:pPr>
        <w:pStyle w:val="Normal"/>
        <w:rPr/>
      </w:pPr>
      <w:r>
        <w:rPr>
          <w:sz w:val="24"/>
          <w:szCs w:val="24"/>
        </w:rPr>
        <w:t>9.Русский язык. Развивающие задания и упражнения. Коррекция письма 1-4класс</w:t>
      </w:r>
    </w:p>
    <w:p>
      <w:pPr>
        <w:pStyle w:val="Normal"/>
        <w:rPr/>
      </w:pPr>
      <w:r>
        <w:rPr>
          <w:sz w:val="24"/>
          <w:szCs w:val="24"/>
        </w:rPr>
        <w:t>10.Развивающие задания и упражнения. Математика. 1-4 классы.</w:t>
      </w:r>
    </w:p>
    <w:p>
      <w:pPr>
        <w:pStyle w:val="Normal"/>
        <w:rPr/>
      </w:pPr>
      <w:r>
        <w:rPr>
          <w:sz w:val="24"/>
          <w:szCs w:val="24"/>
        </w:rPr>
        <w:t>11.Математика. Тренажер к любому учебнику. 1 класс</w:t>
      </w:r>
    </w:p>
    <w:p>
      <w:pPr>
        <w:pStyle w:val="Normal"/>
        <w:rPr/>
      </w:pPr>
      <w:r>
        <w:rPr>
          <w:sz w:val="24"/>
          <w:szCs w:val="24"/>
        </w:rPr>
        <w:t>12.Окружающий мир 2 класс</w:t>
      </w:r>
    </w:p>
    <w:p>
      <w:pPr>
        <w:pStyle w:val="Normal"/>
        <w:rPr/>
      </w:pPr>
      <w:r>
        <w:rPr>
          <w:sz w:val="24"/>
          <w:szCs w:val="24"/>
        </w:rPr>
        <w:t>13.Русский язык. Тренажер 2 класс</w:t>
      </w:r>
    </w:p>
    <w:p>
      <w:pPr>
        <w:pStyle w:val="Normal"/>
        <w:rPr/>
      </w:pPr>
      <w:r>
        <w:rPr>
          <w:sz w:val="24"/>
          <w:szCs w:val="24"/>
        </w:rPr>
        <w:t>14.Математика 3 -4 классы. Дидактический и раздаточный материал.</w:t>
      </w:r>
    </w:p>
    <w:p>
      <w:pPr>
        <w:pStyle w:val="Normal"/>
        <w:rPr/>
      </w:pPr>
      <w:r>
        <w:rPr>
          <w:sz w:val="24"/>
          <w:szCs w:val="24"/>
        </w:rPr>
        <w:t>15.Универсальный тренажер по русскому языку. 3 класс.</w:t>
      </w:r>
    </w:p>
    <w:p>
      <w:pPr>
        <w:pStyle w:val="Normal"/>
        <w:rPr/>
      </w:pPr>
      <w:r>
        <w:rPr>
          <w:sz w:val="24"/>
          <w:szCs w:val="24"/>
        </w:rPr>
        <w:t>16.План воспитательной работы.</w:t>
      </w:r>
    </w:p>
    <w:p>
      <w:pPr>
        <w:pStyle w:val="Normal"/>
        <w:rPr/>
      </w:pPr>
      <w:r>
        <w:rPr>
          <w:sz w:val="24"/>
          <w:szCs w:val="24"/>
        </w:rPr>
        <w:t>17.Внеклассные мероприятия.</w:t>
      </w:r>
    </w:p>
    <w:p>
      <w:pPr>
        <w:pStyle w:val="Normal"/>
        <w:rPr/>
      </w:pPr>
      <w:r>
        <w:rPr>
          <w:sz w:val="24"/>
          <w:szCs w:val="24"/>
        </w:rPr>
        <w:t>18.Работа с родителями.</w:t>
      </w:r>
    </w:p>
    <w:p>
      <w:pPr>
        <w:pStyle w:val="Normal"/>
        <w:rPr/>
      </w:pPr>
      <w:r>
        <w:rPr>
          <w:sz w:val="24"/>
          <w:szCs w:val="24"/>
        </w:rPr>
        <w:t>19.Русский язык 3 класс. Универсальный мультимедийный тренаж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>Средства наглядности и демон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аблицы по русскому языку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лфав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вуковая схема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ление предложений по картин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единение строчных бук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руппы бук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единение букв, включающих овалы и полуовалы в начале с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исание жи-ши, ча-ща, чу-щ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ень и суффи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ень и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вонкие и глухие согласные в корня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я прилаг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я существ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г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ло имен существи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днокоренны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д иен существи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исание мягкого знака после шипя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бор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оизносимые соглас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ло имен прилаг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д имен прилаг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лонение имен прилагательных во множественном чи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с глаго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оим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нетический разбор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исание СН без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яжение гла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знаки качественных, относительных и притяжательных прилаг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дидактических игр и раздаточ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Игра «Собери сл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Тестовые материалы по русскому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Компьютерные игры по русскому я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Линейка (1 шт.), треугольник (3 шт.), транспортир (1 шт.), циркуль (1 ш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к урокам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атемати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лосовые чи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дачи в стих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ение и вычитание в пределах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разование чисел первого десятк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атематический листоп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ование чисел второго десятк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днозначные чи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раве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огоугольник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иметр многоуго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йства умн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сский язык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исание жи-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сные и согласные зву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р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рные соглас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днокоренны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писание суффик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ипы текс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лаг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яемые и непроверяемые написа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реч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рок-иссле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ружающий мир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де зимуют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нь космонав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м, в котором мы жив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оровая пища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вления прир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асная кни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лог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животные поля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3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оведники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са России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4 кла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ы чув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крос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утешествие по Золотому коль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Русь начина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ное 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ное народное твор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детях и 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бедь, щука и 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адьба Пушки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е работы кабинета по дням недели, занятость кабинета в урочное и внеурочное врем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ой деятельности в кабинет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800"/>
        <w:gridCol w:w="1260"/>
        <w:gridCol w:w="1800"/>
        <w:gridCol w:w="1634"/>
      </w:tblGrid>
      <w:tr>
        <w:trPr>
          <w:trHeight w:val="6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онед-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6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65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ит.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>
          <w:trHeight w:val="6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ружающ.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 мир</w:t>
            </w:r>
          </w:p>
        </w:tc>
      </w:tr>
      <w:tr>
        <w:trPr>
          <w:trHeight w:val="6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-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классной деятельности в каби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1800"/>
        <w:gridCol w:w="1552"/>
      </w:tblGrid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 Тайны русск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 раз в четвер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е мер. в классе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– 12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Учебники и учебные пособия  для учащихся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65"/>
        <w:gridCol w:w="567"/>
        <w:gridCol w:w="288"/>
      </w:tblGrid>
      <w:tr>
        <w:trPr>
          <w:trHeight w:val="16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(автор, издательство, год изда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</w:rPr>
              <w:t xml:space="preserve">Математика. 3 кл.(в 2-Х частях) учебник для общеобразовательных учреждений/  В.Н. Рудницкая «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М. Вентана-Граф, 201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</w:rPr>
              <w:t xml:space="preserve">Литературное чтение. 3кл.(в 2-х частях) учебник для общеобразовательных учреждений/Л.А. Ефросинина  «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М. Вентана-Граф, 201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Хрестоматия.3 кл.(в 2-х частях) учебник для общеобразовательных учреждений/Л.А. Ефросинина  «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М. Вентана-Граф, 201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усский язык. 3кл.(в 2-х частях) учебник для общеобразовательных учреждений/С.В.Иванов  «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М. Вентана-Граф, 201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ружающий мир. 3 кл.(в 2-х частях) учебник для общеобразовательных учреждений/Н.Ф. Виноградова  «Начальная шко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М. Вентана-Граф, 201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Методические рекомендации, пособия для учител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(автор, издательство, год и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. «Методическое пособие» Л.А. Ефросинина, М. Вентана-Граф, 2012г. М. 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«Комментарии к урокам»</w:t>
            </w:r>
            <w:r>
              <w:rPr>
                <w:color w:val="000000"/>
                <w:sz w:val="24"/>
                <w:szCs w:val="24"/>
              </w:rPr>
              <w:t xml:space="preserve"> С.В. Иванов, М. Вентана-Граф,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«Методика обучения»</w:t>
            </w:r>
            <w:r>
              <w:rPr>
                <w:color w:val="000000"/>
                <w:sz w:val="24"/>
                <w:szCs w:val="24"/>
              </w:rPr>
              <w:t xml:space="preserve"> В.Н. Рудницкая, М. Вентана-Граф,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«Методика обучения»</w:t>
            </w:r>
            <w:r>
              <w:rPr>
                <w:color w:val="000000"/>
                <w:sz w:val="24"/>
                <w:szCs w:val="24"/>
              </w:rPr>
              <w:t xml:space="preserve"> Н.Ф. Виноградова, М. Вентана-Граф,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«Оценка знаний» В.Н. Рудницкая, Т.В. Юдачева,</w:t>
            </w:r>
            <w:r>
              <w:rPr>
                <w:color w:val="000000"/>
                <w:sz w:val="24"/>
                <w:szCs w:val="24"/>
              </w:rPr>
              <w:t xml:space="preserve"> М. Вентана-Граф,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«Оценка знаний» В.Н. Рудницкая, Т.В. Юдачева,</w:t>
            </w:r>
            <w:r>
              <w:rPr>
                <w:color w:val="000000"/>
                <w:sz w:val="24"/>
                <w:szCs w:val="24"/>
              </w:rPr>
              <w:t xml:space="preserve"> М. Вентана-Граф,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«Методическое пособие». «Устные вычисления» (1-4 кл.) В.Н. Рудницкая, Т.В. Юдачева,</w:t>
            </w:r>
            <w:r>
              <w:rPr>
                <w:color w:val="000000"/>
                <w:sz w:val="24"/>
                <w:szCs w:val="24"/>
              </w:rPr>
              <w:t xml:space="preserve"> М. Вентана-Граф,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равочной и энциклопедической литературы в кабинет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ля учител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Бакулина Г.А. Интеллектуальное развитие младших школьниковна уроках русского языка 2 класс. – М.: Владос, 2004 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Бакун Д.Н. Большой универсальный атлас мира.,М.: ОЛМА Медиа Групп, 2011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3.Волошина О.И.Тесты. Русский язык. Начальная школа. – М.:Дрофа, 2000 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Волина В.В.Учимся играя. – М.: Новая школа, 1994 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5. Гордиенко Н.С.Большая книга логических игр и головоломок. – М.:АСТ  Астрель, 2011 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Даль В.И. Толковый словарь русского языка. – М.: Эксмо, 2010 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7. Дьячкова Г.Т. Олимпиады. Русский язык.3-4 классы.– В.: Корифей, 2007 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Дьячкова Г.Т.Факультативный курс по русскому языку 3 – 4 классы. –  В.:Корифей,2005 г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Елизарова Е.М. Справочник учителя начальных классов.-Волгоград,    Учитель.2011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0. Иванов С.В., Кузнецова М.И.Комментарии к урокам. Русский язык. – М.: Вентана - Граф, 2009 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джаспирова Г.М. Педагогика в схемах, таблицах и опорных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спектах. –М: Айрис Пресс, 2008 г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4"/>
          <w:szCs w:val="24"/>
        </w:rPr>
        <w:t>12.Мали Л.Д., Арямова О.С., Климова С.А., Пескова Н.Е.                                          Речевое   развитие младших школьников. – Пенза, 1995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Соколова С.М. Школа оригами.  Умелые руки- 2008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Узорова О.В., Нефедова Е. А., Как научить ребенка писать сочинения по картинкам., ПЛАНЕТА ДЕТСТВА.,2002г.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Усачев А. А., Русский язык. Крылатые слова в стихах и картинках для детей всех возрастов. - Москва. Полиграф- Проект. 2011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. Орфографический словарь. – Санкт- Петербург, :Весь, 2010 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6. Соболева О.Л. Универсальный словарь русского языка., Москва., АСТ-ПРЕСС 2003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Современная энциклопедия окружающего мира.-Москва, ЭКСМО 2008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 Справочник младшего школьника. – Санкт- Петербург: Весь, 2010 г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 Справочник учителя начальных классов.- Волгоград., Учите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. Словарь грамматических трудностей русского языка. – Санкт Петербург.:Весь,  2010 г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Новейший справочник школьника 1-4 класс. 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Этимологический словарь. – Санкт-Петербург: Весь,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 Яровая Л.Н., Барылкина Л.П., Цыбина Т.И. Внеклассные    мероприятия.  –М.: Вако,2005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Новейший справочник школьника 1-4 класс. 2011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ля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Волошина О.И. Тесты. Русский язык. Начальная школа. – М.: Дрофа,  20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лина В.В. Учимся играя. – М.: Новая школа, 199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Гордиенко Н.С. Большая книга логических игр и головоломок. – М:АСТ  Астрель,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аль В.И. толковый словарь русского языка. – М.: Эксмо,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ьячкова Г.Т. Олимпиады. Русский язык. 3 -4 классы. – В.: Корифей, 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Ефремушкина О.А.Школьные олимпиады.– Ростов-на-Дону.: Феникс,  200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рфографический словарь. – Санкт - Петербург: Весь,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икулева Н.В. Слово на ладошке. – М.: Новая школа, 199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оловьев В.М. История России для детей и взрослых. ООО Бел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,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Детская энциклопедия. Мир леса. – Махаон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етская энциклопедия. Тайны природы.- Махаон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етская энциклопедия. Мир моря.- Махаон, 200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правочник младшего школьника. – Санкт – Петербург: В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Словарь грамматических трудностей русского языка. – Санк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тербург: Весь,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Усачев Д.В. Крылатые слова в стихах и картинках.- М.: АСТ Астрель,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Шалаева Г.П. Правила поведения для воспитанных детей.- ОО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лологическое общество «Слово»,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Этимологический словарь. – Санкт – Петербург.: Весь,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Энциклопедия животных. ЭСМО-ПРЕС.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Яровая Л.Н., Барылкина Л.П., Цыбина Т.И. Внеклассные мероприятия. – М.: ако, 200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80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925195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13">
    <w:name w:val="c1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8c26">
    <w:name w:val="c8 c2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9:00Z</dcterms:created>
  <dc:creator>1</dc:creator>
  <dc:description/>
  <cp:keywords/>
  <dc:language>en-US</dc:language>
  <cp:lastModifiedBy>1</cp:lastModifiedBy>
  <cp:lastPrinted>2015-09-02T15:39:00Z</cp:lastPrinted>
  <dcterms:modified xsi:type="dcterms:W3CDTF">2017-03-29T07:35:00Z</dcterms:modified>
  <cp:revision>41</cp:revision>
  <dc:subject/>
  <dc:title/>
</cp:coreProperties>
</file>